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Нахождение числа по заданному значению его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ноября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«Нахождение числа по заданному значению его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5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1 № 22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9  № 53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1 № 22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7  № 5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8  № 52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5  № 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1 № 22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9  № 53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1 № 226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7  № 52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8  № 52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3 – 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0 – № 93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3 – 4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0 – № 9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3 – 7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0 – № 9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– 104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0 – № 93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3 – 1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0 – № 93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3 – 44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0 – № 9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3 – 7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0 – № 9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3 – 104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0 – № 93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8  № 5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8  № 5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9 № 22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9  № 52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0 № 22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9  № 5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80 № 22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9  № 5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81 № 2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98  № 523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98  № 52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79 № 221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99  № 528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0 № 22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99  № 53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80 № 22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99  № 53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 Рабочая тетрадь № 1» стр.81 № 2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оценке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ботал (а) на уроке на оценк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 высказывание об оценке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ботал (а) на уроке на оценк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94 § 15 «Нахождение числа по заданному значению его дроб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522; № 524; № 527 № 529; № 531, а также </w:t>
            </w:r>
            <w:r>
              <w:rPr>
                <w:lang w:val="en-US" w:eastAsia="en-US"/>
              </w:rPr>
              <w:drawing>
                <wp:inline distT="0" distB="0" distL="0" distR="0">
                  <wp:extent cx="4154805" cy="660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А.Г. Мерзляк «Математика 6 класс» стр. 94 § 15 «Нахождение числа по заданному значению его дроб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Решить упражнения № 522; № 524; № 527 № 529; № 531, а также </w:t>
            </w:r>
            <w:r>
              <w:rPr>
                <w:lang w:val="en-US" w:eastAsia="en-US"/>
              </w:rPr>
              <w:drawing>
                <wp:inline distT="0" distB="0" distL="0" distR="0">
                  <wp:extent cx="4154805" cy="66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2766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2766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5T16:40:00Z</dcterms:modified>
  <cp:revision>11</cp:revision>
  <dc:subject/>
  <dc:title/>
</cp:coreProperties>
</file>